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首批调解员续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按姓氏笔画排序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99"/>
        <w:gridCol w:w="6178"/>
      </w:tblGrid>
      <w:tr>
        <w:trPr>
          <w:tblHeader w:val="true"/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亚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兴业建设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立特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清贤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华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腾群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工程集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泽建设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泰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城佳业物业股份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铂码工程咨询（重庆）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本级政府投资非经营性项目代建中心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鑫鸿建筑工程造价咨询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晟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工程造价管理协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信达项目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建联项目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汇龙工程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华国金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鼎工程咨询集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起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迪克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平工程造价咨询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集团股份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贻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和通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至诚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兴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工程咨询股份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原河北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霞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昊源项目管理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德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衡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广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华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利工程造价咨询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杰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设工程标准定额管理总站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观韬中茂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隰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纪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威工程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光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劢国惠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宝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建筑大学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宗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鼎工程咨询集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爱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泰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程造价协会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满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福州）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设工程造价管理总站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益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中工程造价咨询事务所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梓熙工程造价咨询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项目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工程造价管理中心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一建设工程技术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轨道快线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宪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建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成建筑工程管理咨询（北京）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欣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幕建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建设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工程造价管理协会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珊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求实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佐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惠创研科技中心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工程造价管理协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虹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宏润安工程顾问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恒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量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关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业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诚信工程建设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志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越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欧瑞工程咨询有限公司驻马店分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健中宇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维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企业联合会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世纪工程咨询股份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达恒信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勤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环发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冯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中联工程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遨顾问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工程造价管理协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凯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原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嘉宁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投资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华羿尔工程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求实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项目管理股份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工程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高建设经济技术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诚工程管理科技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长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轻国际工程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荣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泰工程项目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洪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证鑫诚工程造价咨询有限公司蚌埠分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纬（福州）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星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太工程咨询有限公司湖北分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银工程咨询有限责任公司江西分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守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工程造价管理中心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工程造价管理协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信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焱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和力得尔工程咨询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信建设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健建设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证鑫诚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球工程造价事务所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驰君泰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大学建筑与房地产法律研究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集团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设工程造价管理协会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宝业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名扬建设工程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经投资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诚达工程投资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美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衡建设工程顾问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浩天信和（上海）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长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华诚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洪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兢诚工程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仑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计华工程造价咨询事务所有限责任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海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证鑫诚工程造价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庆骞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敬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都律师事务所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闰汇杰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达项目管理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越洋建设工程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数智工程咨询集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龙工程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中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勘察设计研究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森项目管理咨询有限公司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冬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工程咨询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color w:val="000000"/>
          <w:position w:val="7"/>
          <w:szCs w:val="32"/>
        </w:rPr>
      </w:pPr>
      <w:r>
        <w:rPr>
          <w:rFonts w:eastAsia="黑体" w:cs="黑体" w:ascii="黑体" w:hAnsi="黑体"/>
          <w:color w:val="000000"/>
          <w:position w:val="7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9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9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5:00Z</dcterms:created>
  <dc:creator>侯赞</dc:creator>
  <dc:description/>
  <dc:language>en-US</dc:language>
  <cp:lastModifiedBy>赵珍</cp:lastModifiedBy>
  <dcterms:modified xsi:type="dcterms:W3CDTF">2025-05-29T06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932030ED4577824A4965B9FA848A_13</vt:lpwstr>
  </property>
  <property fmtid="{D5CDD505-2E9C-101B-9397-08002B2CF9AE}" pid="3" name="KSOProductBuildVer">
    <vt:lpwstr>2052-12.1.0.20305</vt:lpwstr>
  </property>
</Properties>
</file>